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at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ration Form for Lunchbox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you and your young "users" have enjoyed your vis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randon's USAbo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$7.50 payment OR $10.00 for a copy of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AND a printed manua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ey Robic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 O. Box 91016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ton Rouge, La. 708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 I'm registering: USA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ial Number  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you like to hear about new products?  Please send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ounce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, St, Zip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for any suggestion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